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51.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_______2012 г. № ____</w:t>
      </w:r>
    </w:p>
    <w:p>
      <w:pPr>
        <w:pStyle w:val="Heading2"/>
        <w:rPr/>
      </w:pPr>
      <w:r>
        <w:rPr>
          <w:sz w:val="28"/>
          <w:szCs w:val="28"/>
        </w:rPr>
        <w:t>п. 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рхив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, учета и использования, законченных делопроизводством документов, подготовки их  к передаче на постоянное 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Положение об архиве администрации Маук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В.Г. Пидорский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 xml:space="preserve">Глава Маукского 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>В.Г. Пидорский</w:t>
      </w:r>
    </w:p>
    <w:p>
      <w:pPr>
        <w:pStyle w:val="Heading"/>
        <w:spacing w:lineRule="auto" w:line="240"/>
        <w:ind w:left="5760" w:firstLine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«___» _________________</w:t>
      </w:r>
    </w:p>
    <w:p>
      <w:pPr>
        <w:pStyle w:val="Heading"/>
        <w:spacing w:lineRule="auto" w:line="240"/>
        <w:ind w:left="5760" w:firstLine="72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5760" w:firstLine="72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ПОЛОЖЕНИЕ</w:t>
      </w:r>
    </w:p>
    <w:p>
      <w:pPr>
        <w:pStyle w:val="Subtitle"/>
        <w:spacing w:lineRule="auto" w:line="240"/>
        <w:rPr/>
      </w:pPr>
      <w:r>
        <w:rPr>
          <w:sz w:val="28"/>
        </w:rPr>
        <w:t xml:space="preserve">об архиве администрации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Маукского сельского поселения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Документы, образующиеся в деятельности администрации Маукского сельского поселения, имеющие научно-историческую, социально-культурную ценность, практическое значение - являются частью Архивного фонда Российской Федерации и подлежат постоянному хранению в архивном отделе администрации Каслинского муниципального района. В целях обеспечения сохранности, учета и использования, законченных делопроизводством документов, подготовки их к передаче на постоянное хранение создаётся ведомственный архив организации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Архив администрации сельского поселения хранит документы, подлежащие постоянному хранению в архивном отделе администрации Каслинского муниципального района, временно, в пределах установленного срока (5 лет), до передачи их на постоянное хранение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своей работе архив руководствуется законодательными и иными нормативными правовыми актами Российской Федерации, правилами, инструкциями Федерального архивного агентства, распоряжениями главы сельского поселения и настоящим Положением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Непосредственное руководство и контроль за работой архива осуществляются главой сельского поселения. 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 смене специалиста, отвечающего за работу архива, приём-передача документов архива и научно-справочного аппарата к ним проводится по акту. Акт подписывается лицом, сдающим и принимающим архив, членами комиссии и утверждается главой сельского поселения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II. Состав документ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Архив администрации сельского поселения хранит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онченные делопроизводством документы постоянного хранения, временного (свыше 10 лет) хранения, по личному составу, образовавшиеся в деятельности администрации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документы постоянного хранения, временного (свыше 10 лет) хранения, сроки хранения которых - не истекли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научно-справочный аппарат к документам архива (утвержденные описи, исторические справки, лист фонда и т.п.)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Ш. Основные задачи и функции арх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3.1. Основными задачами архива администрации сельского поселения являются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</w:rPr>
        <w:t xml:space="preserve">комплектование архива документами, предусмотренными разделом </w:t>
      </w:r>
      <w:r>
        <w:rPr>
          <w:sz w:val="24"/>
          <w:lang w:val="en-US"/>
        </w:rPr>
        <w:t>II</w:t>
      </w:r>
      <w:r>
        <w:rPr>
          <w:sz w:val="24"/>
        </w:rPr>
        <w:t xml:space="preserve"> настоящего Положения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 xml:space="preserve">учет, обеспечение сохранности и использование архивных документов; 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подготовка и передача документов на постоянное хранение в соответствии с установленными сроками и требованиями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</w:rPr>
        <w:t>контроль за организацией документов в делопроизводств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целях выполнения основных задач архив осуществляет следующие функции: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существляет учет, обеспечивает сохранность принятых дел, организует проверку их наличия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составляет и представляет в архивный отдел администрации Каслинского муниципального района годовые разделы описей дел постоянного хранения и по личному составу, для утверждения и согласования с ЭПК Государственного комитета по делам архивов Челябинской области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в установленные сроки передает в архивный отдел документы, подлежащие постоянному хранению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</w:rPr>
        <w:t xml:space="preserve">ежегодно, по установленной форме представляет в архивный отдел сведения о составе и </w:t>
      </w:r>
      <w:r>
        <w:rPr>
          <w:sz w:val="24"/>
          <w:szCs w:val="24"/>
        </w:rPr>
        <w:t>объеме документов, хранящихся в архиве (паспорт архива)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оводит работу по уничтожению документов с истёкшими сроками хране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спользование архивных документов: выдает дела во временное пользование, исполняет запросы учреждений и граждан по социально-правовым вопросам, выдает архивные справки и т.п.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составлению номенклатуры дел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ет правильность формирования, оформления и хранения дел в </w:t>
      </w:r>
      <w:r>
        <w:rPr>
          <w:color w:val="000000"/>
          <w:sz w:val="24"/>
          <w:szCs w:val="24"/>
        </w:rPr>
        <w:t>организации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формирует главу сельского поселения по вопросам обеспечения сохранности, условий хранения документов, состояния делопроизводства в организа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Права арх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Для выполнения основных задач и функций архиву предоставляется право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давать указания работникам организации и требовать от них своевременной передачи в архив документов в упорядоченном состоя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контролировать выполнение установленных правил работы с документами работниками организации и соблюдение ими инструкций по делопроизводств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прашивать у работников организации сведения и документы, необходимые для работы архива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требовать от главы сельского поселения создания оптимальных условий для обеспечения сохранности докумен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архивного отдел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асл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.Т.Зацепина</w:t>
      </w:r>
    </w:p>
    <w:p>
      <w:pPr>
        <w:pStyle w:val="Normal"/>
        <w:rPr>
          <w:sz w:val="24"/>
        </w:rPr>
      </w:pPr>
      <w:r>
        <w:rPr>
          <w:sz w:val="24"/>
        </w:rPr>
        <w:t>«___» ___________20 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418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278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3:00Z</dcterms:created>
  <dc:creator>651</dc:creator>
  <dc:description/>
  <cp:keywords/>
  <dc:language>en-US</dc:language>
  <cp:lastModifiedBy>Наталья</cp:lastModifiedBy>
  <cp:lastPrinted>2012-05-21T16:46:00Z</cp:lastPrinted>
  <dcterms:modified xsi:type="dcterms:W3CDTF">2012-05-21T10:48:00Z</dcterms:modified>
  <cp:revision>5</cp:revision>
  <dc:subject/>
  <dc:title>О работе в праздничные дни</dc:title>
</cp:coreProperties>
</file>